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3N1F19137, принадлежащего Продавцу на праве собственности, что подтверждается Договором купли-продажи № ОВ/Ф-264238-03-01-С-01 от 17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0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7:40:00Z</dcterms:modified>
  <cp:revision>12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