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халинская область, г. Корсаков, ул. Портовая, д.20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полуприцеп - самосвал GRUNWALD 9453-0000011-60, 2022, Идентификационный номер: Z0G945361N0000203, принадлежащего Продавцу на праве собственности, что подтверждается Договором купли-продажи № ОВ/Ф-246811-08-01-С-01 от 29.04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88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88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2T07:26:00Z</dcterms:modified>
  <cp:revision>120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