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6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Хабаровский край, г. Хабаровск, с. Тополево, ул. Прогрессивная, д. 15.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дельный тягач SITRAK C7H, 2023, Идентификационный номер: LZZ7CMXD9PC475631, принадлежащего Продавцу на праве собственности, что подтверждается Договором купли-продажи № ОВ/Ф-282891-01-01-С-01 от 28.03.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9 515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951 5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1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1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64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14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63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3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12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62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11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61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1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Елена Генералова тел. 8(924)003-1312(мск+7 час), Дмитрий Пуриков тел.  8(914)974-1013(мск+7 час), 8(800)777-5757 доб 515, 516 (мск+7 час),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4-12T07:23:00Z</dcterms:modified>
  <cp:revision>120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