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6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Ростовская область, г. Аксай, ул. Западная, д. 2 Д.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 - самосвал FAW J6, 2022, Идентификационный номер: LFWMXXRX6N1F20539, принадлежащего Продавцу на праве собственности, что подтверждается Договором купли-продажи № ОВ/Ф-293720-03-01-С-01 от 15.05.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 702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670 2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98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95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92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9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86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3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80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77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74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71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krasnodar@auction-house.ru</w:t>
        </w:r>
      </w:hyperlink>
      <w:r>
        <w:rPr>
          <w:b/>
          <w:sz w:val="22"/>
          <w:szCs w:val="22"/>
        </w:rPr>
        <w:t xml:space="preserve">, Золотько Зоя тел. 8 (928) 333-02-88, 8 (812) 777-57-57 (доб.523).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rasnodar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4-12T06:58:00Z</dcterms:modified>
  <cp:revision>1201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