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пгт. Петра Дубрава, ул. Южная, д. 8Б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грузчик с навесной экскаваторной установкой Болдер BL 30-25, 2021, Идентификационный номер: 2021H01508, принадлежащего Продавцу на праве собственности, что подтверждается Договором купли-продажи № ОВ/Ф-107634-08-01-С-01 от 14.09.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22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22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0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2T06:47:00Z</dcterms:modified>
  <cp:revision>119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