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марская область, пгт. Петра Дубрава, ул. Южная, д. 8Б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тка для уборки подсолнечника безрядковая, НАШ - 6,0, 2022, Идентификационный номер: 20, принадлежащего Продавцу на праве собственности, что подтверждается Договором купли-продажи № ОВ/Ф-254696-02-01-С-01 от 26.07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3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3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, Соболькова Елена 8(927)208-15-34 (мск+1 час), Харланова Наталья тел. 8(927)208-21-43 (мск+1час).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2T06:49:00Z</dcterms:modified>
  <cp:revision>119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