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2 апрел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Забайкальский край, Чита, ул. Энергостроителей, проезд 4.     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пециальный, грузовой бортовой оснащенный краном-манипулятором 732407, 2021, Идентификационный номер: XDC732407M0001513, принадлежащего Продавцу на праве собственности, что подтверждается Договором купли-продажи № ОВ/Ф-80438-14-01-С-01 от 19.04.2021 г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11 540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1 154 000 рублей 00 копеек.    </w:t>
      </w:r>
      <w:r>
        <w:rPr>
          <w:b/>
          <w:lang w:val="en-US"/>
        </w:rPr>
        <w:t xml:space="preserve">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40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40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1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58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1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77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1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95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1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14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1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33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1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51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1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70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1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88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1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07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1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26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Елена Генералова тел. 8(924)003-1312(мск+7 час), Дмитрий Пуриков тел.  8(914)974-1013(мск+7 час), 8(800)777-5757 доб 515, 516 (мск+7 час), </w:t>
      </w:r>
      <w:hyperlink r:id="rId3">
        <w:r>
          <w:rPr>
            <w:rStyle w:val="InternetLink"/>
            <w:b/>
            <w:sz w:val="22"/>
            <w:szCs w:val="22"/>
          </w:rPr>
          <w:t>dv@auction-house.ru</w:t>
        </w:r>
      </w:hyperlink>
      <w:r>
        <w:rPr>
          <w:b/>
          <w:sz w:val="22"/>
          <w:szCs w:val="22"/>
        </w:rPr>
        <w:t xml:space="preserve">.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dv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4-10T14:27:00Z</dcterms:modified>
  <cp:revision>1180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