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Татарстан, г. Казань, ул. Крутовская, д. 3.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HONGYAN 908, 2023, Идентификационный номер: LZFF31T61ND012307, принадлежащего Продавцу на праве собственности, что подтверждается Договором купли-продажи № ОВ/Ф-281357-02-01-С-01 от 20 марта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16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16 300 рублей 00 копеек.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azan@auction-house.ru</w:t>
        </w:r>
      </w:hyperlink>
      <w:r>
        <w:rPr>
          <w:b/>
          <w:sz w:val="22"/>
          <w:szCs w:val="22"/>
        </w:rPr>
        <w:t xml:space="preserve">, +7 (843) 5000-320, 8(920)051-08-41 Леван Шакая, 8 (930)805-20-00 Дмитрий Рождественский.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aza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0T06:18:00Z</dcterms:modified>
  <cp:revision>116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