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V366, 2022, Идентификационный номер: LZGJX4V66NX036674, принадлежащего Продавцу на праве собственности, что подтверждается Договором купли-продажи № ОВ/Ф-263818-03-01-С-01 от 07.10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45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45 400 рублей 00 копеек.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08:33:00Z</dcterms:modified>
  <cp:revision>117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