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дер. Долгое Лёдово, вл. 127А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– самосвал HOWO T5G, 2022, Идентификационный номер: LZZ1DMVD2ND974056, принадлежащего Продавцу на праве собственности, что подтверждается Договором купли-продажи № ОВ/Ф-254739-07-01-С-01 от 01 но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1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1 6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06:28:00Z</dcterms:modified>
  <cp:revision>11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