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Московское шоссе, д. 477, корп. 5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407S3867E, 2023, Идентификационный номер: LZZ5DYSD0PA112164, принадлежащего Продавцу на праве собственности, что подтверждается Договором купли-продажи № ОВ/Ф-301824-01-01-С-01 от 30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1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11 400 рублей 00 копеек.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14:24:00Z</dcterms:modified>
  <cp:revision>11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