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Щелковский р-н, дер. Долгое Лёдово, вл. 127А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– самосвал HOWO T5G, 2022, Идентификационный номер: LZZ1DMVD0ND974041, принадлежащего Продавцу на праве собственности, что подтверждается Договором купли-продажи № ОВ/Ф-254739-05-01-С-01 от 28 октябр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62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62 200 рублей 00 копеек.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0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6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8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4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0T06:23:00Z</dcterms:modified>
  <cp:revision>116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