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SHACMAN SX32586V384, 2023, Идентификационный номер: LZGJR4V4XPX003222, принадлежащего Продавцу на праве собственности, что подтверждается Договором купли-продажи № ОВ/Ф-254769-07-01-С-01 от 09 декабря 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 48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48 200 рублей 00 копеек.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2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4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5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6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8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0T06:12:00Z</dcterms:modified>
  <cp:revision>116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