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Ханты-Мансийский автономный округ - Югра, г. Сургут, ул. Энергостроителей, д. 4, стр. 4.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АМТ N.V. 652900, 2022, Идентификационный номер: X42652900ND012397, принадлежащего Продавцу на праве собственности, что подтверждается Договором купли-продажи № ОВ/Ф-260816-03-01-С-01 от 18 ноября 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2 58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258 200 рублей 00 копеек.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8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8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4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8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0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5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6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tf@auction-house.ru</w:t>
        </w:r>
      </w:hyperlink>
      <w:r>
        <w:rPr>
          <w:b/>
          <w:sz w:val="22"/>
          <w:szCs w:val="22"/>
        </w:rPr>
        <w:t xml:space="preserve"> Дьякова Юлия, тел 8 (992) 310-00-72 (мск+2 часа).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0T06:31:00Z</dcterms:modified>
  <cp:revision>117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