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дер. Долгое Лёдово, вл. 127А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– самосвал HOWO T5G, 2022, Идентификационный номер: LZZ1DMVD4ND974060, принадлежащего Продавцу на праве собственности, что подтверждается Договором купли-продажи № ОВ/Ф-254739-06-01-С-01 от 28 ок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8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8 4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6:26:00Z</dcterms:modified>
  <cp:revision>11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