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9NX036670, принадлежащего Продавцу на праве собственности, что подтверждается Договором купли-продажи № ОВ/Ф-263818-01-01-С-01 от 07.10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7 000 рублей 00 копеек.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8:31:00Z</dcterms:modified>
  <cp:revision>11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