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3366, 2022, Идентификационный номер: LZGJX4Z67NX042722, принадлежащего Продавцу на праве собственности, что подтверждается Договором купли-продажи № ОВ/Ф-250599-14-01-С-01 от 21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3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32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15:00Z</dcterms:modified>
  <cp:revision>11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