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самосвал SHACMAN SX33186T366, 2022, Идентификационный номер: LZGJX4T65NX038225, принадлежащего Продавцу на праве собственности, что подтверждается Договором купли-продажи № ОВ/Ф-250599-01-01-С-01 от 06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5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21:00Z</dcterms:modified>
  <cp:revision>11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