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9P1F00353, принадлежащего Продавцу на праве собственности, что подтверждается Договором купли-продажи № ОВ/Ф-281338-01-01-С-01 от24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03:00Z</dcterms:modified>
  <cp:revision>11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