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цеп тракторный Мещёра 2ПТСЕ-4,5, 2023, Идентификационный номер: ESHT-PPRB-2691, принадлежащего Продавцу на праве собственности, что подтверждается Договором купли-продажи № ОВ/Ф-326792-03-01-С-01 от 17 авгус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7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7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9T11:12:00Z</dcterms:modified>
  <cp:revision>115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