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1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Солнечногорский р-н, п. 2-ая Смирновка, Ленинградское шоссе, 71 км.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FAW J6, 2022, Идентификационный номер: LFWKVXRP2N1E15400, принадлежащего Продавцу на праве собственности, что подтверждается Договором купли-продажи № ОВ/Ф-286563-01-01-С-01 от 05 апреля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581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58 1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8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8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80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9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78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7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6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5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4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3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3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b/>
          <w:sz w:val="22"/>
          <w:szCs w:val="22"/>
        </w:rPr>
        <w:t>Телефон для справок: 8(812)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09T11:10:00Z</dcterms:modified>
  <cp:revision>115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