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3, Идентификационный номер: LFWMXXRX2P1F00369, принадлежащего Продавцу на праве собственности, что подтверждается Договором купли-продажи № ОВ/Ф-281338-04-01-С-01 от 24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8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8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9T11:05:00Z</dcterms:modified>
  <cp:revision>11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