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урманская область, г. Мурманск, ул. Подгорная, д. 142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, 2022, Идентификационный номер: LZGJR4T45NX042994, принадлежащего Продавцу на праве собственности, что подтверждается Договором купли-продажи № ОВ/Ф-267533-05-01-С-01 от 23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7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7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0:57:00Z</dcterms:modified>
  <cp:revision>11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