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3366, 2022, Идентификационный номер: LZGJX4Z69NX042723, принадлежащего Продавцу на праве собственности, что подтверждается Договором купли-продажи № ОВ/Ф-250599-15-01-С-01 от 21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0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4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30:00Z</dcterms:modified>
  <cp:revision>11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