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3366, 2022, Идентификационный номер: LZGJX4Z60NX042724, принадлежащего Продавцу на праве собственности, что подтверждается Договором купли-продажи № ОВ/Ф-250599-16-01-С-01 от 21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47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47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9T11:24:00Z</dcterms:modified>
  <cp:revision>115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