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дарский край, г. Краснодар, пос. Индустриальный, ул. Им. Безуленко И.В., з/у 15.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MXXRX1N1F17726, принадлежащего Продавцу на праве собственности, что подтверждается Договором купли-продажи № ОВ/Ф-282364-07-01-С-01 от 05 апреля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99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99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08T13:08:00Z</dcterms:modified>
  <cp:revision>114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