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W384C, 2023, Идентификационный номер: LZGJR4W48PX017859, принадлежащего Продавцу на праве собственности, что подтверждается Договором купли-продажи № ОВ/Ф-313365-03-01-С-01 от 29 июн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9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9 2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9:10:00Z</dcterms:modified>
  <cp:revision>11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