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КАМАЗ T2230, 2023, Идентификационный номер: XTC651165P1489975, принадлежащего Продавцу на праве собственности, что подтверждается Договором купли-продажи № ОВ/Ф-314392-01-01-С-01 от 07 ию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93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93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7:24:00Z</dcterms:modified>
  <cp:revision>11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