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1, Идентификационный номер: LFWMXXRXXM1F53462, принадлежащего Продавцу на праве собственности, что подтверждается Договором купли-продажи № ОВ/Ф-254803-21-01-С-01 от 28 июл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3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7:41:00Z</dcterms:modified>
  <cp:revision>11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