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5P1F07767, принадлежащего Продавцу на праве собственности, что подтверждается Договором купли-продажи № ОВ/Ф-301966-05-01-С-01 от 15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6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6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7:18:00Z</dcterms:modified>
  <cp:revision>11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