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7N1F17715, принадлежащего Продавцу на праве собственности, что подтверждается Договором купли-продажи № ОВ/Ф-282364-08-01-С-01 от 05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3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3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13:11:00Z</dcterms:modified>
  <cp:revision>11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