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ратовская область, г. Саратов, Московское шоссе, д. 2А/3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ялка точного высева Prosem K 16x70 с удобрениями 8x300, 2022, Идентификационный номер: 81376J, принадлежащего Продавцу на праве собственности, что подтверждается Договором купли-продажи № ОВ/Ф-57898-03-01-С-01 от 30 дека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53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53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8:42:00Z</dcterms:modified>
  <cp:revision>11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