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 ул. Рудакова, д. 2Б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0P1F07479, принадлежащего Продавцу на праве собственности, что подтверждается Договором купли-продажи № ОВ/Ф-301966-07-01-С-01 от 30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5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7:21:00Z</dcterms:modified>
  <cp:revision>11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