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3N1F16013, принадлежащего Продавцу на праве собственности, что подтверждается Договором купли-продажи № ОВ/Ф-282364-03-01-С-01 от 23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05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5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8T13:06:00Z</dcterms:modified>
  <cp:revision>113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