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XVD8ND976802, принадлежащего Продавцу на праве собственности, что подтверждается Договором купли-продажи № ОВ/Ф-292948-02-01-С-01 от 03 ма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95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95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08:03:00Z</dcterms:modified>
  <cp:revision>11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