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8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Бурятия, г. Улан-Удэ, ул. Чертенкова, д.71.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HOWO T5G, 2023, Идентификационный номер: LZZ1DXVDXPD973855, принадлежащего Продавцу на праве собственности, что подтверждается Договором купли-продажи № ОВ/Ф-288435-04-01-С-01 от 28 апрел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89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89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4T12:18:00Z</dcterms:modified>
  <cp:revision>110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