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КАМАЗ K3440, 2023, Идентификационный номер: XTC652225P1488114, принадлежащего Продавцу на праве собственности, что подтверждается Договором купли-продажи № ОВ/Ф-281156-01-01-С-01 от 22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6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61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07:19:00Z</dcterms:modified>
  <cp:revision>10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