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КАМАЗ K3440, 2023, Идентификационный номер: XTC652225P1490504, принадлежащего Продавцу на праве собственности, что подтверждается Договором купли-продажи № ОВ/Ф-281156-02-01-С-01 от 23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93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3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07:16:00Z</dcterms:modified>
  <cp:revision>10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