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уприцеп - сортиментовоз 98130С, 2023, Идентификационный номер: X4P98130CP0000123, принадлежащего Продавцу на праве собственности, что подтверждается Договором купли-продажи № ОВ/Ф-252253-03-01-С-01 от 01 сентябр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24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24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4T12:33:00Z</dcterms:modified>
  <cp:revision>111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