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3, Идентификационный номер: LFWMXXRX3P1F02986, принадлежащего Продавцу на праве собственности, что подтверждается Договором купли-продажи № ОВ/Ф-178981-03-01-С-01 от 16 авгус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03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03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4T07:05:00Z</dcterms:modified>
  <cp:revision>109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