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амосвал МАЗ 650128, 2020, Идентификационный номер: Y3M650128L0000868, принадлежащего Продавцу на праве собственности, что подтверждается Договором купли-продажи № ОВ/Ф-118187-13-01-С-01 от 25 мар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3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8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07:55:00Z</dcterms:modified>
  <cp:revision>11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