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4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Щелковский р-н, г. Щелково, ул. Рудакова, д. 2Б.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дновальцовый дорожный каток SANY SSR140C-8, 2022, Идентификационный номер: YZ1214CC3701, принадлежащего Продавцу на праве собственности, что подтверждается Договором купли-продажи № ОВ/Ф-165539-06-01-С-01 от 15 августа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53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53 4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1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2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7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0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9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02T09:23:00Z</dcterms:modified>
  <cp:revision>107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