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04 апрел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Московская область, Солнечногорский р-н, п. 2-ая Смирновка, Ленинградское шоссе, 71 км.   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пециализированный, автомобиль - самосвал SHACMAN SX33186, 2023, Идентификационный номер: LZGJX4W65PX032682, принадлежащего Продавцу на праве собственности, что подтверждается Договором купли-продажи № ОВ/Ф-156117-09-01-С-01 от 26 сентября 2023 г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8 761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876 1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61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61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5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25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5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89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5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54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5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18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5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83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5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47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5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11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5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76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5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40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5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05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/>
      </w:pPr>
      <w:r>
        <w:rPr>
          <w:b/>
          <w:sz w:val="22"/>
          <w:szCs w:val="22"/>
        </w:rPr>
        <w:t>Телефон для справок: +7 (812) 334-20-50 (с 9.00 до 18.00 по Московскому времени в рабочие дни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hyperlink r:id="rId3">
        <w:r>
          <w:rPr>
            <w:rStyle w:val="InternetLink"/>
            <w:b/>
            <w:sz w:val="22"/>
            <w:szCs w:val="22"/>
          </w:rPr>
          <w:t>informspb@auction-house.ru</w:t>
        </w:r>
      </w:hyperlink>
      <w:r>
        <w:rPr>
          <w:b/>
          <w:sz w:val="22"/>
          <w:szCs w:val="22"/>
        </w:rPr>
        <w:t xml:space="preserve">.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informspb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4-02T13:00:00Z</dcterms:modified>
  <cp:revision>1084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