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самосвал SHACMAN SX33186T366, 2022, Идентификационный номер: LZGJX4T60NX039301, принадлежащего Продавцу на праве собственности, что подтверждается Договором купли-продажи № ОВ/Ф-265320-03-01-С-01 от 03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99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9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8:19:00Z</dcterms:modified>
  <cp:revision>10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