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4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Щелковский р-н, г. Щелково, ул. Рудакова, д. 2Б.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ульдозер гусеничный SHANTUI SD17B3 XL(0), 2023, Идентификационный номер: CHSDA17APPB052639, принадлежащего Продавцу на праве собственности, что подтверждается Договором купли-продажи № ОВ/Ф-165539-12-01-С-01 от 04 октябр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48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48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2T09:25:00Z</dcterms:modified>
  <cp:revision>10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