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апре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дельный тягач КАМАЗ 5490-DC, 2019, Идентификационный номер: XTC549005K2522157, принадлежащего Продавцу на праве собственности, что подтверждается Договором купли-продажи № ОВ/Ф-267107-01-01-С-01 от 15.12.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99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99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9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0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4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2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9T11:30:00Z</dcterms:modified>
  <cp:revision>105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