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8P1F00361, принадлежащего Продавцу на праве собственности, что подтверждается Договором купли-продажи № ОВ/Ф-281338-02-01-С-01 от 24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0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0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1:25:00Z</dcterms:modified>
  <cp:revision>10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