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PP3N1E20530, принадлежащего Продавцу на праве собственности, что подтверждается Договором купли-продажи № ОВ/Ф-309323-06-01-С-01 от 15 июн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3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3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1:18:00Z</dcterms:modified>
  <cp:revision>10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