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баровский край, Охотский район, с. Резиденция, без улицы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грузчик фронтальный SDLG L956F, 2021, Идентификационный номер: VLGL956FEM0622683, принадлежащего Продавцу на праве собственности, что подтверждается Договором купли-продажи № ОВ/Ф-143448-04-01-С-01 от 22 сентябр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20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20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7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9T11:12:00Z</dcterms:modified>
  <cp:revision>104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