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2, Идентификационный номер: LZZ7CCWD1NC455883, принадлежащего Продавцу на праве собственности, что подтверждается Договором купли-продажи № ОВ/Ф-250539-30-01-С-01 от 13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8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8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49:00Z</dcterms:modified>
  <cp:revision>10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